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献爱心 勇担当”推荐学习活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035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产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击疫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相关事迹请后附证明材料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：本单位承诺申报材料（包括附件资料）真实，申报资格和条件符合相关规定，对申报材料的真实性负责。若有虚假，本单位愿意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申报单位对抗击疫情先进事迹真实性负责，并同意公开发布相关内容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5:00Z</dcterms:created>
  <dc:creator>SongBo</dc:creator>
  <dc:description/>
  <cp:keywords/>
  <dc:language>en-US</dc:language>
  <cp:lastModifiedBy>SongBo</cp:lastModifiedBy>
  <cp:lastPrinted>2020-03-17T17:06:00Z</cp:lastPrinted>
  <dcterms:modified xsi:type="dcterms:W3CDTF">2020-03-18T08:35:00Z</dcterms:modified>
  <cp:revision>2</cp:revision>
  <dc:subject/>
  <dc:title/>
</cp:coreProperties>
</file>