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自行车行业发展指导意见调研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977"/>
        <w:gridCol w:w="1559"/>
        <w:gridCol w:w="304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私营  □个体  □股份制  □外商投资  □港澳台投资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团体  □其他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信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填表日期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80"/>
        <w:gridCol w:w="2562"/>
        <w:gridCol w:w="2479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从业人员情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员工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人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营销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财务人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发设计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程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品牌策划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级工程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本运营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授级高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724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人大代表、政协委员情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大代表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国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    省级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   地市级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   区县级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协委员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国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    省级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   地市级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   区县级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2519"/>
        <w:gridCol w:w="1606"/>
        <w:gridCol w:w="374"/>
        <w:gridCol w:w="10"/>
        <w:gridCol w:w="426"/>
        <w:gridCol w:w="370"/>
        <w:gridCol w:w="2039"/>
        <w:gridCol w:w="161"/>
        <w:gridCol w:w="2035"/>
        <w:gridCol w:w="65"/>
      </w:tblGrid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经营情况：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收入总额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营业务收入总额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营业成本总额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利税总额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5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销售利润率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6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营业费用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7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产：自行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动自行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零部件产值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. 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：自行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动自行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零部件销售额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9. 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口量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自行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动自行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额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自行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动自行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零部件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0. 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所需主要原材料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1. 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三五期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扶贫、公益活动折合人民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十三五期间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6-20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主要投资方向：</w:t>
            </w:r>
          </w:p>
        </w:tc>
      </w:tr>
      <w:tr>
        <w:trPr>
          <w:trHeight w:val="360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资产投资（含基建）项目名称：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万元   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均增速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改造投资（含强基）项目名称：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均增速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研发投入情况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科技研发投入总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占主营业务收入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年均增速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研发投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主营业务收入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研发投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占主营业务收入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来五年计划投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均增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新技术企业、技术中心、工程技术研究中心、实验室情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技术企业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  省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  地市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中心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  省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  地市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   企业自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研究中心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  省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  地市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个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CNAS</w:t>
            </w:r>
            <w:r>
              <w:rPr>
                <w:rFonts w:ascii="仿宋" w:hAnsi="仿宋" w:cs="仿宋" w:eastAsia="仿宋"/>
                <w:sz w:val="28"/>
                <w:szCs w:val="28"/>
              </w:rPr>
              <w:t>认证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sz w:val="28"/>
                <w:szCs w:val="28"/>
              </w:rPr>
              <w:t>认证 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CAL</w:t>
            </w:r>
            <w:r>
              <w:rPr>
                <w:rFonts w:ascii="仿宋" w:hAnsi="仿宋" w:cs="仿宋" w:eastAsia="仿宋"/>
                <w:sz w:val="28"/>
                <w:szCs w:val="28"/>
              </w:rPr>
              <w:t>认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利技术情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发明专利总量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实用新型专利总量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外观设计专利总量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三五期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企业智能化改造项目的数量及名称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三五期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参与或承担了哪些国家科技项目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三五期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在自主创新和科技研发方面取得了哪些奖项和荣誉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十三五期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-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节能减排的技术改造项目名称及数量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992"/>
        <w:gridCol w:w="3828"/>
        <w:gridCol w:w="1203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产品类型情况统计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千元以上自行车产量占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变速运动自行车产量占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两千元以上电动自行车产量占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操作系统、智能控制系统的电动自行车产量占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助力自行车产量占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锂电池电动自行车产量占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享单车产量占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共享电单车产量占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68"/>
        <w:gridCol w:w="2693"/>
        <w:gridCol w:w="2479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未来五年，企业急需或期待突破的新材料、新技术、新设备（各三项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283"/>
        <w:gridCol w:w="993"/>
        <w:gridCol w:w="567"/>
        <w:gridCol w:w="1275"/>
        <w:gridCol w:w="1418"/>
        <w:gridCol w:w="283"/>
        <w:gridCol w:w="1629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企业品牌和质量情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品牌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品牌价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估价机构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十三五期间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-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，在品牌宣传方面的主要形式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品牌宣传投入资金总额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；占销售收入比例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十三五期间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-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，采取哪些质量管理体系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十三五期间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-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，品牌和质量方面获得荣誉的名称、级别和数量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如：中国驰名商标、著名商标、中华老字号等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企业标准化工作情况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标准化工作人员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标准化工作机构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标准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国际标准制修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国家标准制修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行业标准制修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地方标准制修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与团体标准制修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13"/>
        <w:gridCol w:w="2365"/>
        <w:gridCol w:w="255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边贸情况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边贸国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边贸数量（万辆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70C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70C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行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动自行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零部件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未来五年计划开拓边贸市场国家：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十三五期间（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16-2020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）对外投资及利用外资情况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外投资国家和地区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金额（万美元）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资方式：□独资  □合资（是否控股：□是  □否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品牌：□自有输出  □当地收购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产品：□自行车□电动自行车 □零部件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吸收外资国家和地区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金额（万美元）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利用方式：□独资  □合资（是否控股：□是  □否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产品：□自行车 □电动自行车 □零部件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十四五期间（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21-2025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）对外投资计划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家和地区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投资金额（万美元）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资方式：□独资  □合资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资产品：□自行车□电动自行车 □零部件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外投资过程中最关注的问题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企业人才培养情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是否有人才培养计划：□有  □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主要针对哪类人才进行培养：□管理人才 □技术人才 □技能人才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平均每年参加培训的人次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-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人次 □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-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次 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1-1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次 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每年人才培养经费占人力成本比例：□少于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.5% □1.5-5% □5%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以上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人才培养主要方式：□自主培养 □招聘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人才培养遇到的主要问题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培训机会少 □培训经费不足 □员工流动快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3:00Z</dcterms:created>
  <dc:creator>*</dc:creator>
  <dc:description/>
  <cp:keywords/>
  <dc:language>en-US</dc:language>
  <cp:lastModifiedBy>CBA</cp:lastModifiedBy>
  <cp:lastPrinted>2020-06-02T16:17:00Z</cp:lastPrinted>
  <dcterms:modified xsi:type="dcterms:W3CDTF">2020-06-05T01:44:00Z</dcterms:modified>
  <cp:revision>5</cp:revision>
  <dc:subject/>
  <dc:title>关于进一步了解和掌握业内专家情况的函</dc:title>
</cp:coreProperties>
</file>