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标准起草工作组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1"/>
        <w:gridCol w:w="1570"/>
        <w:gridCol w:w="2551"/>
      </w:tblGrid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构代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营业务主要产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标准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专家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《自行车电镀技术条件》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Segoe UI Symbol" w:eastAsia="仿宋_GB2312"/>
                <w:sz w:val="24"/>
                <w:szCs w:val="24"/>
              </w:rPr>
              <w:t xml:space="preserve"> 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专家姓名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《自行车表面涂层技术条件》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Segoe UI Symbol" w:eastAsia="仿宋_GB2312"/>
                <w:sz w:val="24"/>
                <w:szCs w:val="24"/>
              </w:rPr>
              <w:t xml:space="preserve"> 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专家姓名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《电动自行车 后视镜》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Segoe UI Symbol" w:eastAsia="仿宋_GB2312"/>
                <w:sz w:val="24"/>
                <w:szCs w:val="24"/>
              </w:rPr>
              <w:t xml:space="preserve"> 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专家姓名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Segoe UI Symbol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《自行车 制动与变速钢绳》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，推荐专家姓名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《自行车 鞍座》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，推荐专家姓名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《自行车 组合鞍管》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，推荐专家姓名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《自行车 辐条和条母》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，推荐专家姓名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请在参加项目“□”打“√”（可复选）。</w:t>
            </w:r>
          </w:p>
          <w:p>
            <w:pPr>
              <w:pStyle w:val="Normal"/>
              <w:spacing w:lineRule="exact" w:line="480"/>
              <w:ind w:firstLine="564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每项标准推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专家，每位专家可参加多个标准项目。</w:t>
            </w:r>
          </w:p>
          <w:p>
            <w:pPr>
              <w:pStyle w:val="Normal"/>
              <w:spacing w:lineRule="exact" w:line="480"/>
              <w:ind w:firstLine="564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所推荐的专家应熟悉标准编制工作，具有丰富的实践经验和较高的专业理论水平，服从起草工作组的工作安排。</w:t>
            </w:r>
          </w:p>
        </w:tc>
      </w:tr>
      <w:tr>
        <w:trPr>
          <w:trHeight w:val="339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我单位自愿参加所选标准项目起草工作组，积极配合标准起草工作，保证所推荐的专家参与工作组每次活动，并履行相应的工作职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此申请，请予以同意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0" w:after="156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标准起草工作组专家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20"/>
        <w:gridCol w:w="1568"/>
        <w:gridCol w:w="1215"/>
        <w:gridCol w:w="992"/>
        <w:gridCol w:w="113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份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信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标准化简历：</w:t>
            </w:r>
          </w:p>
        </w:tc>
      </w:tr>
      <w:tr>
        <w:trPr>
          <w:trHeight w:val="267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我了解并遵守国家有关标准化工作的法律法规，在此做如下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着提升标准的科学性、适应性和先进性原则，积极参与工作组活动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泄露工作组涉密内容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当个人情况（单位、联系方式、专家身份等）有任何变化时，及时向标委会秘书处通报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家签名：</w:t>
            </w:r>
          </w:p>
        </w:tc>
      </w:tr>
      <w:tr>
        <w:trPr>
          <w:trHeight w:val="213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家所在单位意见：</w:t>
            </w:r>
          </w:p>
          <w:p>
            <w:pPr>
              <w:pStyle w:val="Normal"/>
              <w:spacing w:lineRule="exact" w:line="600"/>
              <w:ind w:firstLine="60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28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3:00Z</dcterms:created>
  <dc:creator>Windows 用户</dc:creator>
  <dc:description/>
  <cp:keywords/>
  <dc:language>en-US</dc:language>
  <cp:lastModifiedBy>JIA G</cp:lastModifiedBy>
  <cp:lastPrinted>2020-06-30T15:06:00Z</cp:lastPrinted>
  <dcterms:modified xsi:type="dcterms:W3CDTF">2020-08-20T22:28:00Z</dcterms:modified>
  <cp:revision>22</cp:revision>
  <dc:subject/>
  <dc:title/>
</cp:coreProperties>
</file>