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0-1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技术发明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 w:eastAsia="黑体;SimHei"/>
        </w:rPr>
        <w:t>　　　　　　　　　　　　　　　　　　　填表人：　　　　　　　　联系电话：　　　　　　　　　　　　　　　　　　填报日期：　　　年　　月　　日</w:t>
      </w:r>
    </w:p>
    <w:p>
      <w:pPr>
        <w:pStyle w:val="Normal"/>
        <w:spacing w:lineRule="auto" w:line="360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/>
          <w:b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注：请组织申报单位严格把关，推荐同一单位同类技术项目最多不超过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项。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0-2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科技进步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　　　　　　　　　</w:t>
      </w:r>
      <w:r>
        <w:rPr>
          <w:rFonts w:ascii="仿宋_GB2312" w:hAnsi="仿宋_GB2312" w:eastAsia="黑体;SimHei"/>
        </w:rPr>
        <w:t>　填表人：　　　　　　　　联系电话：　　　　　　　　　　　　　　　　　　　　填报日期：　　　年　　月　　日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注：请组织申报单位严格把关，推荐同一单位同类技术项目最多不超过</w:t>
      </w: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项。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cp:keywords/>
  <dc:language>en-US</dc:language>
  <cp:lastModifiedBy>hp1231</cp:lastModifiedBy>
  <cp:lastPrinted>2005-12-09T11:28:00Z</cp:lastPrinted>
  <dcterms:modified xsi:type="dcterms:W3CDTF">2021-02-25T01:07:00Z</dcterms:modified>
  <cp:revision>16</cp:revision>
  <dc:subject/>
  <dc:title>项目汇总表</dc:title>
</cp:coreProperties>
</file>