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参加标准制修订预研工作组申请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6"/>
        <w:gridCol w:w="1701"/>
        <w:gridCol w:w="3118"/>
      </w:tblGrid>
      <w:tr>
        <w:trPr>
          <w:trHeight w:val="4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代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业务主要产品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专家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国家标准《自行车装配要求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，推荐专家姓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国家标准《自行车通用技术条件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，推荐专家姓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国家标准《电动自行车通用技术条件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，推荐专家姓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国家标准《电助力自行车通用技术条件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，推荐专家姓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行业标准《电动自行车用蓄电池系统保护装置通用技术条件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推荐专家姓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行业标准《电助力自行车用助力传感器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，推荐专家姓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行业标准《电助力自行车用电动机及控制器》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，推荐专家姓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行业标准《自行车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命名和型号编制方法》 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，推荐专家姓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行业标准《自行车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链罩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，推荐专家姓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行业标准《自行车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飞轮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，推荐专家姓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行业标准《自行车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飞轮后轴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，推荐专家姓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请在参加项目“□”打“√”（可复选）。</w:t>
            </w:r>
          </w:p>
          <w:p>
            <w:pPr>
              <w:pStyle w:val="Normal"/>
              <w:spacing w:lineRule="exact" w:line="400"/>
              <w:ind w:firstLine="46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每项标准推荐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位专家，每位专家可参加多个标准项目。</w:t>
            </w:r>
          </w:p>
          <w:p>
            <w:pPr>
              <w:pStyle w:val="Normal"/>
              <w:spacing w:lineRule="exact" w:line="400"/>
              <w:ind w:firstLine="462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所推荐的专家应熟悉标准编制工作，具有丰富的实践经验和较高的专业理论水平，服从预研工作组的工作安排。</w:t>
            </w:r>
          </w:p>
        </w:tc>
      </w:tr>
      <w:tr>
        <w:trPr>
          <w:trHeight w:val="254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自愿参加所选标准制修订预研工作组，积极配合标准预研工作，保证所推荐的专家参与工作组每次活动，并履行相应的工作职责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此申请，请予以同意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 w:before="0" w:after="156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标准制修订预研工作组专家申请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37"/>
        <w:gridCol w:w="1568"/>
        <w:gridCol w:w="1924"/>
        <w:gridCol w:w="1134"/>
        <w:gridCol w:w="1842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份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地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预研标准项目名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1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化简历：</w:t>
            </w:r>
          </w:p>
        </w:tc>
      </w:tr>
      <w:tr>
        <w:trPr>
          <w:trHeight w:val="325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了解并遵守国家有关标准化工作的法律法规，在此做如下承诺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着提升标准的科学性、适应性和先进性原则，积极参与工作组活动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不泄露工作组涉密内容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当个人情况（单位、联系方式、专家身份等）有任何变化时，及时向标委会秘书处通报。</w:t>
            </w:r>
          </w:p>
          <w:p>
            <w:pPr>
              <w:pStyle w:val="Normal"/>
              <w:spacing w:lineRule="exact" w:line="50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签名：</w:t>
            </w:r>
          </w:p>
        </w:tc>
      </w:tr>
      <w:tr>
        <w:trPr>
          <w:trHeight w:val="2282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所在单位意见：</w:t>
            </w:r>
          </w:p>
          <w:p>
            <w:pPr>
              <w:pStyle w:val="Normal"/>
              <w:spacing w:lineRule="exact" w:line="600"/>
              <w:ind w:firstLine="60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   </w:t>
            </w:r>
          </w:p>
        </w:tc>
      </w:tr>
    </w:tbl>
    <w:p>
      <w:pPr>
        <w:pStyle w:val="Normal"/>
        <w:spacing w:lineRule="exact" w:line="240"/>
        <w:ind w:firstLine="20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28:00Z</dcterms:created>
  <dc:creator>Windows 用户</dc:creator>
  <dc:description/>
  <cp:keywords/>
  <dc:language>en-US</dc:language>
  <cp:lastModifiedBy>CBA</cp:lastModifiedBy>
  <cp:lastPrinted>2022-08-23T15:28:00Z</cp:lastPrinted>
  <dcterms:modified xsi:type="dcterms:W3CDTF">2022-08-23T07:53:00Z</dcterms:modified>
  <cp:revision>3</cp:revision>
  <dc:subject/>
  <dc:title/>
</cp:coreProperties>
</file>