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中国自行车电动自行车行业“专精特新”企业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977"/>
        <w:gridCol w:w="1559"/>
        <w:gridCol w:w="2977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性质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民营    □股份制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□外商投资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□港澳台投资</w:t>
            </w:r>
          </w:p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其他：</w:t>
            </w:r>
            <w:r>
              <w:rPr>
                <w:rFonts w:ascii="仿宋_GB2312" w:hAnsi="仿宋_GB2312" w:cs="仿宋" w:eastAsia="仿宋_GB2312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营产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（请准确描述产品名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-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项）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电子邮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填表日期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134"/>
        <w:gridCol w:w="1701"/>
        <w:gridCol w:w="1701"/>
        <w:gridCol w:w="1567"/>
      </w:tblGrid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企业基本情况：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2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1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8"/>
                <w:szCs w:val="28"/>
              </w:rPr>
              <w:t>020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营业收入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主营业务收入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营业成本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4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税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利润总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6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销售利润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营业费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8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资产负责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9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.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科技研发投入总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研发设计人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>12</w:t>
            </w: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产量：自行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电动自行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0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零部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kern w:val="0"/>
                <w:sz w:val="28"/>
                <w:szCs w:val="28"/>
              </w:rPr>
              <w:t>万（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3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. </w:t>
            </w:r>
            <w:r>
              <w:rPr>
                <w:rFonts w:ascii="仿宋" w:hAnsi="仿宋" w:cs="仿宋" w:eastAsia="仿宋"/>
                <w:sz w:val="28"/>
                <w:szCs w:val="28"/>
              </w:rPr>
              <w:t>销量：自行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电动自行车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零部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万（件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自动化生产设备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台（套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50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9"/>
      </w:tblGrid>
      <w:tr>
        <w:trPr>
          <w:trHeight w:val="360" w:hRule="atLeast"/>
        </w:trPr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" w:hAnsi="仿宋" w:eastAsia="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bCs/>
                <w:sz w:val="28"/>
                <w:szCs w:val="28"/>
              </w:rPr>
              <w:t>近三年，企业管理方面成果：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1. </w:t>
            </w:r>
            <w:r>
              <w:rPr>
                <w:rFonts w:ascii="仿宋" w:hAnsi="仿宋" w:cs="仿宋" w:eastAsia="仿宋"/>
                <w:sz w:val="28"/>
                <w:szCs w:val="28"/>
              </w:rPr>
              <w:t>主要产品的相关专利数量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中：发明专利数量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2.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精细化管理项目，例如：精益生产管理、六西格玛管理等项目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3. 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在研发设计、生产制造、经营管理、市场服务等环节数字化应用情况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已获得各级“专精特新”、“小巨人”、单项冠军等方面的荣誉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无重大安全、质量、环境污染事故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sz w:val="28"/>
                <w:szCs w:val="28"/>
              </w:rPr>
              <w:t>有无偷漏税或其他违法违规、严重失信行为</w:t>
            </w:r>
          </w:p>
        </w:tc>
        <w:tc>
          <w:tcPr>
            <w:tcW w:w="4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0:00Z</dcterms:created>
  <dc:creator>*</dc:creator>
  <dc:description/>
  <cp:keywords/>
  <dc:language>en-US</dc:language>
  <cp:lastModifiedBy>Song Bo</cp:lastModifiedBy>
  <cp:lastPrinted>2023-02-01T11:41:00Z</cp:lastPrinted>
  <dcterms:modified xsi:type="dcterms:W3CDTF">2023-02-01T04:05:00Z</dcterms:modified>
  <cp:revision>10</cp:revision>
  <dc:subject/>
  <dc:title>关于进一步了解和掌握业内专家情况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