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ind w:right="-549" w:hanging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</w:p>
    <w:p>
      <w:pPr>
        <w:pStyle w:val="Normal"/>
        <w:spacing w:lineRule="exact" w:line="480"/>
        <w:ind w:right="-549" w:hanging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轻工企业管理现代化创新成果</w:t>
      </w:r>
    </w:p>
    <w:p>
      <w:pPr>
        <w:pStyle w:val="Normal"/>
        <w:spacing w:lineRule="exact" w:line="480"/>
        <w:ind w:right="-549" w:hanging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主报告撰写要求</w:t>
      </w:r>
    </w:p>
    <w:p>
      <w:pPr>
        <w:pStyle w:val="Normal"/>
        <w:spacing w:lineRule="exact" w:line="600"/>
        <w:ind w:right="-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企业申报轻工企业管理现代化创新成果除了要履行相关手续、填报表格外，最为重要的是撰写主报告。因为，在审定过程中，专家们除了审核申报手续、核对数据外，主要是审阅主报告材料。全国轻工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撰写准备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分析企业成功之道，根据企业最有效的管理经验确定选题范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查找与本企业申报成果内容相关的历届成果，避免重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检索最新学术观点，了解企业管理现代化方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听取成果主创人意见，成果主要参与人员进行讨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定主报告执笔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报告结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围绕为什么要实施管理创新、如何有效实施、实施后取得了哪些变化及效益来撰写。主报告原则上由题目、前言和正文（包括实施背景、内涵和做法、实施效果）等部分组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模式”、“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法”等命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前言。主要反映企业的总体状况（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内涵和做法。成果内涵主要反映本项成果创新的基本内容和特色，需要高度概括、反复提炼（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）；各项做法是主报告的核心内容（一般占成果主报告字数的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），应包括：针对什么问题？解决问题的基本思路是什么？采取的具体解决措施有哪些（可适当举例）？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实施效果。主要介绍通过实施本项管理创新企业所发生的显著变化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管理水平和经济效益、社会效益、生态效益的提高（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要注意反映出背景中所提到问题的解决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文字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报告应控制在</w:t>
      </w:r>
      <w:r>
        <w:rPr>
          <w:rFonts w:eastAsia="仿宋_GB2312" w:ascii="仿宋_GB2312" w:hAnsi="仿宋_GB2312"/>
          <w:sz w:val="30"/>
          <w:szCs w:val="30"/>
        </w:rPr>
        <w:t>10,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5,000</w:t>
      </w:r>
      <w:r>
        <w:rPr>
          <w:rFonts w:ascii="仿宋_GB2312" w:hAnsi="仿宋_GB2312" w:eastAsia="仿宋_GB2312"/>
          <w:sz w:val="30"/>
          <w:szCs w:val="30"/>
        </w:rPr>
        <w:t>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报告层次不宜太多，尽量不要超过一、（一）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级。图表尽量选用现实状态，过去状态可以用文字介绍。举例说明时，每个问题最好只选取一个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user</dc:creator>
  <dc:description/>
  <cp:keywords/>
  <dc:language>en-US</dc:language>
  <cp:lastModifiedBy>MC SYSTEM</cp:lastModifiedBy>
  <cp:lastPrinted>2011-06-27T10:48:00Z</cp:lastPrinted>
  <dcterms:modified xsi:type="dcterms:W3CDTF">2011-06-27T02:48:00Z</dcterms:modified>
  <cp:revision>10</cp:revision>
  <dc:subject/>
  <dc:title>附件3：</dc:title>
</cp:coreProperties>
</file>