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轻工企业管理现代化创新成果审定委员会及办公室负责人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定委员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  任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步正发  中国轻工业联合会会长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副主任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桂敬  中国轻工业联合会副会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世成  中国轻工业联合会副会长兼秘书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李玉娟  </w:t>
      </w:r>
      <w:r>
        <w:rPr>
          <w:rFonts w:ascii="仿宋_GB2312" w:hAnsi="仿宋_GB2312" w:eastAsia="仿宋_GB2312"/>
          <w:sz w:val="30"/>
          <w:szCs w:val="30"/>
        </w:rPr>
        <w:t>中国轻工业联合会顾问、中国轻工业企业管理协会会长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办 公 室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  任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  毅  中国轻工业联合会综合业务部主任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副主任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李同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国轻工业企业管理协会副会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吴秋林  </w:t>
      </w:r>
      <w:r>
        <w:rPr>
          <w:rFonts w:ascii="仿宋_GB2312" w:hAnsi="仿宋_GB2312" w:eastAsia="仿宋_GB2312"/>
          <w:sz w:val="30"/>
          <w:szCs w:val="30"/>
        </w:rPr>
        <w:t>中国轻工业联合会会员部主任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查长全  中国轻工业联合会综合业务部副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40:00Z</dcterms:created>
  <dc:creator>xi </dc:creator>
  <dc:description/>
  <cp:keywords/>
  <dc:language>en-US</dc:language>
  <cp:lastModifiedBy>MC SYSTEM</cp:lastModifiedBy>
  <dcterms:modified xsi:type="dcterms:W3CDTF">2011-06-27T02:35:00Z</dcterms:modified>
  <cp:revision>5</cp:revision>
  <dc:subject/>
  <dc:title>附件1：</dc:title>
</cp:coreProperties>
</file>